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徐行小学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下半年正在研究的市级、区级、校级课题汇总表</w:t>
      </w:r>
      <w:r>
        <w:rPr>
          <w:rFonts w:cs="宋体;SimSun" w:ascii="宋体;SimSun" w:hAnsi="宋体;SimSun"/>
          <w:b/>
          <w:sz w:val="44"/>
          <w:szCs w:val="44"/>
        </w:rPr>
        <w:t>(20170919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54"/>
        <w:gridCol w:w="3485"/>
        <w:gridCol w:w="1200"/>
        <w:gridCol w:w="870"/>
        <w:gridCol w:w="1500"/>
        <w:gridCol w:w="1715"/>
        <w:gridCol w:w="1417"/>
        <w:gridCol w:w="36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进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中小学心理辅导协会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以情绪调控元策略为抓手提升随迁儿童心理健康水平的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小花、苏雅、赵恬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0——20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规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标准的小学数学“专题研究与实践”领域的探索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戎海燕、陈奕、马莹、许小花、许丽凤、李波、陈志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——20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开题论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中期论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规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依托乡土文化，探索农村小学乡土德育课程的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建明、徐敏、李蓉、苏雅、龚珏、张雯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——20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开题论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中期论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一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借助学具培养小学低段学生数形结合思想的实践与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、戎海燕、陈莉、许小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——20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开题论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一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核心素养的小学语文“双主体三维度”对话式教学实践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蓉、孙青青、赵伟芳、张雯君、陈伊琳、年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核心素养，提升小学生英语阅读能力的实践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、花红艮、顾川、潘存彬、高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板书设计，提升低年级学生英语课堂语用能力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、张志萍、盛洁、高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课程背景下，开展少先队“五彩纷呈”传统节日文化教育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建明、徐敏、许小花、李蓉、陈伟、龚珏、孙青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教育圈优势，开展小学美术学科评价手册设计与应用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奚素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、冯媛媛、李霞（曹小）、杨璨（实小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体验式学习”为中心的小学自然课堂转型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加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宪华、姚圣、赵恬媛、陈志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课堂教学中培养低年级学生想象力的实践与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歌在低年级语文教学中运用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青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插图提高低年级学生语文学习兴趣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伊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微课在小学数学低年级教学中的实践与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多元化语言评价对影响学生数学课积极性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霓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小学数学中高年级解题方法的实践与探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课堂中巧用材，融传统，拓思维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媛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二年级前滚翻有效教学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玲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的朗读在歌唱课型中的实践与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乡土文化，建设农村小学“动感中队”的实践与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雯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73960</wp:posOffset>
                </wp:positionH>
                <wp:positionV relativeFrom="paragraph">
                  <wp:posOffset>-16486505</wp:posOffset>
                </wp:positionV>
                <wp:extent cx="182626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9pt;mso-wrap-distance-left:9pt;mso-wrap-distance-right:9pt;mso-wrap-distance-top:0pt;mso-wrap-distance-bottom:0pt;margin-top:-1298.15pt;mso-position-vertical-relative:text;margin-left:-194.8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23:00Z</dcterms:created>
  <dc:creator>微软用户</dc:creator>
  <dc:description/>
  <cp:keywords/>
  <dc:language>en-US</dc:language>
  <cp:lastModifiedBy>Lenovo</cp:lastModifiedBy>
  <cp:lastPrinted>2012-06-20T14:29:00Z</cp:lastPrinted>
  <dcterms:modified xsi:type="dcterms:W3CDTF">2021-11-16T00:23:00Z</dcterms:modified>
  <cp:revision>2</cp:revision>
  <dc:subject/>
  <dc:title>徐行小学2011年度正在研究的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