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行小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下半年正在研究的市级、区级、校级课题汇总表</w:t>
      </w:r>
      <w:r>
        <w:rPr>
          <w:rFonts w:cs="宋体;SimSun" w:ascii="宋体;SimSun" w:hAnsi="宋体;SimSun"/>
          <w:b/>
          <w:sz w:val="44"/>
          <w:szCs w:val="44"/>
        </w:rPr>
        <w:t>(20181006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4"/>
        <w:gridCol w:w="3485"/>
        <w:gridCol w:w="1200"/>
        <w:gridCol w:w="870"/>
        <w:gridCol w:w="1500"/>
        <w:gridCol w:w="1715"/>
        <w:gridCol w:w="1417"/>
        <w:gridCol w:w="36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进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重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品质教育下学校地域性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课程图谱的建构与实践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建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晔、徐敏、李蓉、马莹、许小花、苏雅、姚圣、顾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——20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著、研究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一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借助学具培养小学低段学生数形结合思想的实践与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、戎海燕、陈莉、许小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——20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中期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一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核心素养的小学语文“双主体三维度”对话式教学实践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、孙青青、赵伟芳、张雯君、陈伊琳、年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——20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青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美术课堂中巧用黄草资源培养学生创新思维的实践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媛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君、孙青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——202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开题论证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板书设计，提升低年级学生英语课堂语用能力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、张志萍、盛洁、高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完成中期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课程背景下，开展少先队“五彩纷呈”传统节日文化教育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建明、徐敏、许小花、李蓉、陈伟、龚珏、孙青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完成中期论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教育圈优势，开展小学美术学科评价手册设计与应用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素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、冯媛媛、李霞（曹小）、杨璨（实小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完成中期论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体验式学习”为中心的小学自然课堂转型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加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宪华、姚圣、赵恬媛、陈志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——201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完成中期论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提高低年级小学生朗读能力的策略探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年级语文课堂游戏策略运用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逸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文本培养小学低年级学生语言素养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青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课堂个性化朗读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雯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数学课堂评价多样性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霓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中高年级数学图形与几何课程资源的研制与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小学数学课堂教学有效评价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52" w:leader="none"/>
                <w:tab w:val="right" w:pos="338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小学数学课堂即时评价策略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佩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年级学生单词拼读与记忆障碍的实践与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春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年级英语阅读教学中提升学生的思维品质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婷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角色扮演优化小学高年段英语口语学习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低年级歌唱教学方法高效传达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提高小学低年级踢毽子日常训练有效性的实践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骁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小组合作的小学自然学科学习任务单的设计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恬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课堂中巧用绘本提高低段学生的情感体验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德与法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伊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中学生学习习惯培养及其指导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小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9——20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批准立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3960</wp:posOffset>
                </wp:positionH>
                <wp:positionV relativeFrom="paragraph">
                  <wp:posOffset>-16486505</wp:posOffset>
                </wp:positionV>
                <wp:extent cx="182626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9pt;mso-wrap-distance-left:9pt;mso-wrap-distance-right:9pt;mso-wrap-distance-top:0pt;mso-wrap-distance-bottom:0pt;margin-top:-1298.15pt;mso-position-vertical-relative:text;margin-left:-194.8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24:00Z</dcterms:created>
  <dc:creator>微软用户</dc:creator>
  <dc:description/>
  <cp:keywords/>
  <dc:language>en-US</dc:language>
  <cp:lastModifiedBy>Lenovo</cp:lastModifiedBy>
  <cp:lastPrinted>2012-06-20T14:29:00Z</cp:lastPrinted>
  <dcterms:modified xsi:type="dcterms:W3CDTF">2021-11-16T00:24:00Z</dcterms:modified>
  <cp:revision>2</cp:revision>
  <dc:subject/>
  <dc:title>徐行小学2011年度正在研究的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