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徐行小学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度下半年正在研究的市级、区级、校级课题汇总表</w:t>
      </w:r>
      <w:r>
        <w:rPr>
          <w:rFonts w:cs="宋体;SimSun" w:ascii="宋体;SimSun" w:hAnsi="宋体;SimSun"/>
          <w:b/>
          <w:sz w:val="44"/>
          <w:szCs w:val="44"/>
        </w:rPr>
        <w:t>(20190930)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54"/>
        <w:gridCol w:w="3485"/>
        <w:gridCol w:w="1200"/>
        <w:gridCol w:w="870"/>
        <w:gridCol w:w="1500"/>
        <w:gridCol w:w="1715"/>
        <w:gridCol w:w="1417"/>
        <w:gridCol w:w="36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别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进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级重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品质教育下学校地域性</w:t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课程图谱的建构与实践研究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建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晔、徐敏、李蓉、马莹、许小花、苏雅、姚圣、顾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——202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著、研究报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完成开题论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级一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于核心素养的小学语文“双主体三维度”对话式教学实践研究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蓉、孙青青、赵伟芳、张雯君、陈伊琳、年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6——202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完成开题论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级一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基于核心素养的</w:t>
            </w:r>
            <w:r>
              <w:rPr>
                <w:rFonts w:cs="宋体;SimSun" w:ascii="宋体;SimSun" w:hAnsi="宋体;SimSun"/>
                <w:szCs w:val="21"/>
              </w:rPr>
              <w:t>C&amp;S</w:t>
            </w:r>
            <w:r>
              <w:rPr>
                <w:rFonts w:ascii="宋体;SimSun" w:hAnsi="宋体;SimSun" w:cs="宋体;SimSun"/>
                <w:szCs w:val="21"/>
              </w:rPr>
              <w:t>玩创课程建设与实施的研究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俞建明、唐晔、徐敏、马莹、李蓉、许小花、张加贤、张霓傲、陈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2——202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报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完成开题论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级一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依托北斗星评价体系，开展小学生行为规范自主管理的实践研究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小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敏、李蓉、陈莉、苏雅、张雯君、赵恬媛、周婷婷、马莹、顾川、龚珏、奚素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2——202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报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完成开题论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级青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学美术课堂中巧用黄草资源培养学生创新思维的实践研究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媛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雯君、孙青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2——202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完成开题论证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作业设计，培养小学生英语阅读品质的实践与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洁、张志萍、高莺、武春艳、花红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9——202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ind w:left="105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小学数学概念探究式学习模式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——202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绘本资源，提高小学低年级语文阅读能力的实践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婷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——202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用课文插图增添语文课堂魅力的实践与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雯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——202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非连续性文本提高三年级学生口语交际能力的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伊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——202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良好语文阅读习惯培养的实践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怡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——202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小学语文课堂师生互动行为有效性的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——202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部编教材，促进四年级学生语文良好预习习惯养成的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晓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——202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化作文讲评机制，促进五年级学生作文水平提高的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.6——202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低年段活动型作业有效设计的方法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佩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——202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单元整体设计的文本再构在小学英语课堂中的实践与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春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——202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“</w:t>
            </w:r>
            <w:r>
              <w:rPr>
                <w:rFonts w:cs="宋体;SimSun" w:ascii="宋体;SimSun" w:hAnsi="宋体;SimSun"/>
                <w:szCs w:val="21"/>
              </w:rPr>
              <w:t>RLT”</w:t>
            </w:r>
            <w:r>
              <w:rPr>
                <w:rFonts w:ascii="宋体;SimSun" w:hAnsi="宋体;SimSun" w:cs="宋体;SimSun"/>
                <w:szCs w:val="21"/>
              </w:rPr>
              <w:t>教学法提高小学英语小组合作学习有效性的实践研究</w:t>
            </w:r>
            <w:r>
              <w:rPr>
                <w:rFonts w:cs="宋体;SimSun" w:ascii="宋体;SimSun" w:hAnsi="宋体;SimSun"/>
                <w:szCs w:val="21"/>
              </w:rPr>
              <w:t>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——202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优化课堂评价，促进小学中高年级英语学习的有效性的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新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——202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创设情境改善小学生歌唱音色的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——202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合陶笛艺术提升小学农村音乐课堂实效的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敏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——202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整合学校资源发展学校特色阳光体育的实践与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骁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——202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低年级体育课“情趣化”教学的实践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玲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——202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农村小学足球社团专业化训练模式的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——202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优秀传统节日在小学低年级德育中实施的实践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逸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——202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小学生学习拖延现状及其教育策略的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恬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.6——202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依托“家务储蓄罐”提升低年级小学生独立自主能力的实践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清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——202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473960</wp:posOffset>
                </wp:positionH>
                <wp:positionV relativeFrom="paragraph">
                  <wp:posOffset>-16486505</wp:posOffset>
                </wp:positionV>
                <wp:extent cx="182626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19pt;mso-wrap-distance-left:9pt;mso-wrap-distance-right:9pt;mso-wrap-distance-top:0pt;mso-wrap-distance-bottom:0pt;margin-top:-1298.15pt;mso-position-vertical-relative:text;margin-left:-194.8pt;mso-position-horizontal-relative:text">
                <v:fill opacity="0f"/>
                <v:textbox inset="0in,0in,0in,0in">
                  <w:txbxContent>
                    <w:tbl>
                      <w:tblPr>
                        <w:tblW w:w="2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26:00Z</dcterms:created>
  <dc:creator>微软用户</dc:creator>
  <dc:description/>
  <cp:keywords/>
  <dc:language>en-US</dc:language>
  <cp:lastModifiedBy>Lenovo</cp:lastModifiedBy>
  <cp:lastPrinted>2012-06-20T14:29:00Z</cp:lastPrinted>
  <dcterms:modified xsi:type="dcterms:W3CDTF">2021-11-16T00:27:00Z</dcterms:modified>
  <cp:revision>3</cp:revision>
  <dc:subject/>
  <dc:title>徐行小学2011年度正在研究的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